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bookmarkStart w:id="0" w:name="Bookmark"/>
      <w:bookmarkEnd w:id="0"/>
      <w:r>
        <w:rPr>
          <w:b/>
          <w:sz w:val="28"/>
          <w:szCs w:val="28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 Reclamo avverso graduatorie di Circolo e di Istituto di III FASCIA ATA - _____________(INDICARE NOME DELLA SCUOL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l __ sottoscritt ______________________________________________________nat 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______________ a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esidente in ________________________ via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/cell ______________________ email 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</w:rPr>
        <w:t>dopo aver preso visione della graduatoria provvisoria di istituto di III fascia per il personale ATA pubblicata in data</w:t>
      </w:r>
      <w:r>
        <w:rPr>
          <w:rFonts w:cs="Times New Roman" w:ascii="Times New Roman" w:hAnsi="Times New Roman"/>
          <w:sz w:val="24"/>
          <w:szCs w:val="24"/>
        </w:rPr>
        <w:t>: 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</w:rPr>
        <w:t>PROPONE RECLAMO per i seguenti motivi: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Mancato inserimento nella graduatoria (allega copia PDF che attesta la presentazione e inoltro della domanda);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Errata esclusione dalla graduatoria per i seguenti motivi: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Errata attribuzione del punteggio, assegnati punti ……… per il titolo …............................................................................... punti spettanti …..........................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o: …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Errata attribuzione del punteggio relativo ai servizi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punti spettanti …..........................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o: …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Mancata/errata valutazione delle Certificazioni Informatiche e titoli culturali :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;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Mancata conferma sedi scolastiche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Mancato/errato inserimento dei seguenti Titoli di Preferenza: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before="0" w:after="200"/>
        <w:ind w:left="5664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F"/>
      <w:color w:val="auto"/>
      <w:kern w:val="2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08:00Z</dcterms:created>
  <dc:creator>Rita</dc:creator>
  <dc:description/>
  <dc:language>en-US</dc:language>
  <cp:lastModifiedBy>Redmi Note 8T</cp:lastModifiedBy>
  <cp:lastPrinted>2014-12-05T18:36:00Z</cp:lastPrinted>
  <dcterms:modified xsi:type="dcterms:W3CDTF">2024-08-13T18:1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